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4" w:color="000000"/>
          <w:bottom w:val="single" w:sz="6" w:space="4" w:color="000000"/>
        </w:pBdr>
        <w:overflowPunct w:val="false"/>
        <w:autoSpaceDE w:val="false"/>
        <w:spacing w:lineRule="exact" w:line="280" w:before="480" w:after="0"/>
        <w:jc w:val="center"/>
        <w:textAlignment w:val="baseline"/>
        <w:rPr/>
      </w:pPr>
      <w:r>
        <w:rPr/>
        <w:t>FRANCE</w:t>
        <w:br/>
        <w:t>(institutions et société)</w:t>
      </w:r>
    </w:p>
    <w:p>
      <w:pPr>
        <w:pStyle w:val="STit0"/>
        <w:rPr/>
      </w:pPr>
      <w:r>
        <w:rPr/>
        <w:t>B. Le droit français</w:t>
      </w:r>
    </w:p>
    <w:p>
      <w:pPr>
        <w:pStyle w:val="Correl"/>
        <w:rPr/>
      </w:pPr>
      <w:r>
        <w:rPr/>
        <w:t>Corrélats</w:t>
      </w:r>
    </w:p>
    <w:p>
      <w:pPr>
        <w:pStyle w:val="TCor"/>
        <w:rPr/>
      </w:pPr>
      <w:r>
        <w:rPr/>
        <w:t>ADMINISTRATION</w:t>
      </w:r>
    </w:p>
    <w:p>
      <w:pPr>
        <w:pStyle w:val="TCor"/>
        <w:rPr/>
      </w:pPr>
      <w:r>
        <w:rPr/>
        <w:t>ANCIEN RÉGIME</w:t>
      </w:r>
    </w:p>
    <w:p>
      <w:pPr>
        <w:pStyle w:val="TCor"/>
        <w:rPr/>
      </w:pPr>
      <w:r>
        <w:rPr/>
        <w:t>CIVIL (DROIT)</w:t>
      </w:r>
    </w:p>
    <w:p>
      <w:pPr>
        <w:pStyle w:val="TCor"/>
        <w:rPr/>
      </w:pPr>
      <w:r>
        <w:rPr/>
        <w:t>CODIFICATION</w:t>
      </w:r>
    </w:p>
    <w:p>
      <w:pPr>
        <w:pStyle w:val="TCor"/>
        <w:rPr/>
      </w:pPr>
      <w:r>
        <w:rPr/>
        <w:t>COMMON LAW</w:t>
      </w:r>
    </w:p>
    <w:p>
      <w:pPr>
        <w:pStyle w:val="TCor"/>
        <w:rPr/>
      </w:pPr>
      <w:r>
        <w:rPr/>
        <w:t>CONSTITUTION</w:t>
      </w:r>
    </w:p>
    <w:p>
      <w:pPr>
        <w:pStyle w:val="TCor"/>
        <w:rPr/>
      </w:pPr>
      <w:r>
        <w:rPr/>
        <w:t>EUROPE (histoire de l'idée européenne)</w:t>
      </w:r>
    </w:p>
    <w:p>
      <w:pPr>
        <w:pStyle w:val="TCor"/>
        <w:rPr/>
      </w:pPr>
      <w:r>
        <w:rPr/>
        <w:t>PÉNAL (DROIT)</w:t>
      </w:r>
    </w:p>
    <w:p>
      <w:pPr>
        <w:pStyle w:val="TCor"/>
        <w:rPr/>
      </w:pPr>
      <w:r>
        <w:rPr/>
        <w:t>PÉNALE (PROCÉDURE)</w:t>
      </w:r>
    </w:p>
    <w:p>
      <w:pPr>
        <w:pStyle w:val="Normal"/>
        <w:rPr/>
      </w:pPr>
      <w:r>
        <w:rPr/>
        <w:t>RESPONSABILITÉ CIVILE</w:t>
      </w:r>
    </w:p>
    <w:p>
      <w:pPr>
        <w:pStyle w:val="TCor"/>
        <w:rPr/>
      </w:pPr>
      <w:r>
        <w:rPr/>
        <w:t>RESPONSABILITÉ PÉNALE</w:t>
      </w:r>
    </w:p>
    <w:p>
      <w:pPr>
        <w:pStyle w:val="TCor"/>
        <w:rPr/>
      </w:pPr>
      <w:r>
        <w:rPr/>
        <w:t>RÉVOLUTION FRANÇAISE</w:t>
      </w:r>
    </w:p>
    <w:p>
      <w:pPr>
        <w:pStyle w:val="TCor"/>
        <w:rPr/>
      </w:pPr>
      <w:r>
        <w:rPr/>
        <w:t>ROMAIN (DROIT)</w:t>
      </w:r>
    </w:p>
    <w:p>
      <w:pPr>
        <w:pStyle w:val="Prenom"/>
        <w:rPr/>
      </w:pPr>
      <w:r>
        <w:rPr/>
        <w:t>Jean-Louis</w:t>
      </w:r>
    </w:p>
    <w:p>
      <w:pPr>
        <w:pStyle w:val="Nomaut"/>
        <w:rPr/>
      </w:pPr>
      <w:r>
        <w:rPr/>
        <w:t>HALPÉRIN</w:t>
      </w:r>
    </w:p>
    <w:p>
      <w:pPr>
        <w:pStyle w:val="PdV1"/>
        <w:rPr/>
      </w:pPr>
      <w:r>
        <w:rPr/>
        <w:t xml:space="preserve">Qu'est ce que le droit français? Si les enseignants spécialisés dans une branche particulière de ce droit n'éprouvent pas le besoin de répondre à une telle question, une présentation générale de cet “objet scientifique” nécessite quelques préalables méthodologiques. Les juristes positivistes considèrent qu'à chaque État correspond –_et même s'identifie_– un ordre juridique, c'est-à-dire un ensemble de règles de conduite en vigueur à un moment donné et globalement efficaces. Cet ordre juridique repose sur une hiérarchie de normes qui descend de la Constitution aux règlements des autorités subordonnées en passant par les lois, la norme supérieure prévoyant les moyens de créer des normes inférieures. Dans un pays dit </w:t>
      </w:r>
      <w:r>
        <w:rPr>
          <w:i/>
          <w:iCs/>
        </w:rPr>
        <w:t>moniste</w:t>
      </w:r>
      <w:r>
        <w:rPr/>
        <w:t xml:space="preserve"> comme la France, c'est-à-dire intégrant droit national et droit international dans un ordre juridique unique, les traités ratifiés viennent prendre place dans cette hiérarchie au-dessus des lois. </w:t>
      </w:r>
    </w:p>
    <w:p>
      <w:pPr>
        <w:pStyle w:val="PdV2"/>
        <w:rPr/>
      </w:pPr>
      <w:r>
        <w:rPr/>
        <w:t xml:space="preserve">L'ordre juridique français est ainsi identifié et localisé dans l'espace: il s'applique sur le territoire français aux nationaux –_dont le statut personnel reste régi par la loi française lorsqu'ils sont à l'étranger_ , ainsi qu'aux étrangers résidant en France. Cet ordre, qui se renouvelle constamment par la création de normes, sera ici considéré de manière diachronique depuis 1789 jusqu'à nos jours. Il a bien existé un droit français sous l'Ancien Régime, mais la Révolution française a provoqué une incontestable rupture et posé les bases de notre ordre juridique actuel d'un point de vue formel –_une hiérarchie unifiée et codifiée de normes valables pour tous les Français avec à son sommet une constitution écrite_–, comme d'un point de vue substantiel –_un certain nombre de règles attachées aux droits de l'homme et à la séparation des pouvoirs. </w:t>
      </w:r>
    </w:p>
    <w:p>
      <w:pPr>
        <w:pStyle w:val="PdV2"/>
        <w:rPr/>
      </w:pPr>
      <w:r>
        <w:rPr/>
        <w:t xml:space="preserve">Le droit français ne constitue pas un système en soi, il n'y a pas de cohérence naturelle entre les normes ainsi réunies. C'est la doctrine juridique qui peut construire ce système en voulant ordonner sa description du droit en vigueur. Il est encore plus artificiel, et vain selon nous, de rechercher un esprit du droit français, qui réduirait cet ordre juridique à quelques principes supposés constants. De même que la nation, qui est une fiction de l'esprit, n'a pas d'identité (nous ne sommes pas identiques entre nationaux), un ordre juridique n'a pas d'âme. Ce mythe de l'esprit du droit français est le symbole d'une culture qui se voudrait elle-même monolithique. Il existe </w:t>
      </w:r>
      <w:r>
        <w:rPr>
          <w:i/>
          <w:iCs/>
        </w:rPr>
        <w:t>des</w:t>
      </w:r>
      <w:r>
        <w:rPr/>
        <w:t xml:space="preserve"> cultures juridiques françaises en fonction de la formation, de l'activité professionnelle, des choix idéologiques des juristes français à travers le temps.</w:t>
      </w:r>
    </w:p>
    <w:p>
      <w:pPr>
        <w:pStyle w:val="PdV2"/>
        <w:rPr/>
      </w:pPr>
      <w:r>
        <w:rPr/>
        <w:t xml:space="preserve">Loin d'être une tradition spirituelle, le droit français est le produit contingent et sans cesse changeant de divers facteurs politiques, économiques, sociaux et culturels qui se déploient dans l'histoire. Nous examinerons, d'abord, les différentes strates historiques qui composent le droit français depuis 1789: chaque époque depuis la Révolution française a déposé, comme une sorte de sédiments, des règles de droit dont certaines sont encore en application. Nous envisagerons, ensuite, ce qui fait le droit français d'aujourd'hui. D'abord, les pouvoirs et les mécanismes qui sont en mesure de modifier ce droit et n'ont plus de nos jours un caractère uniquement national. Puis, nous examinerons les influences et les pressions à la fois internes et internationales qui s'exercent pour transformer le droit français à une époque où les ordres juridiques nationaux sont ouvertement mis en concurrence, comme le montrent notamment les rapports d'évaluation </w:t>
      </w:r>
      <w:r>
        <w:rPr>
          <w:i/>
          <w:iCs/>
        </w:rPr>
        <w:t>Doing business</w:t>
      </w:r>
      <w:r>
        <w:rPr/>
        <w:t xml:space="preserve"> de la Banque mondiale, qui “classent” médiocrement le droit français..</w:t>
      </w:r>
    </w:p>
    <w:p>
      <w:pPr>
        <w:pStyle w:val="STit1"/>
        <w:rPr/>
      </w:pPr>
      <w:r>
        <w:rPr>
          <w:i w:val="false"/>
          <w:iCs/>
        </w:rPr>
        <w:t xml:space="preserve">1 </w:t>
      </w:r>
      <w:r>
        <w:rPr/>
        <w:t>Stratification historique du droit français</w:t>
      </w:r>
    </w:p>
    <w:p>
      <w:pPr>
        <w:pStyle w:val="Texte1"/>
        <w:rPr/>
      </w:pPr>
      <w:r>
        <w:rPr/>
        <w:t xml:space="preserve">L'ordre juridique français ne conserve, de nos jours, qu'un petit nombre de normes remontant à la Révolution française. Il est vrai que deux d'entre elles sont décisives: la Déclaration des droits de l'homme et du citoyen de 1789 –_élevée au rang constitutionnel en 1958_– et la séparation des autorités administratives et judiciaires qui résulte de lois de 1790 jamais abrogées. Le Consulat et l'Empire nous ont légué la matrice de la codification: des cinq codes napoléoniens, quatre ont été complètement révisés, mais le Code civil contient encore une petite moitié d'articles dans leur version de 1804. Depuis Napoléon, la France fait figure de modèle de pays de </w:t>
      </w:r>
      <w:r>
        <w:rPr>
          <w:i/>
          <w:iCs/>
        </w:rPr>
        <w:t>droit civil</w:t>
      </w:r>
      <w:r>
        <w:rPr/>
        <w:t xml:space="preserve"> –_reprenant l'héritage romain et soumettant le juge à l'application en principe stricte de la loi, à la différence des pays de </w:t>
      </w:r>
      <w:r>
        <w:rPr>
          <w:i/>
          <w:iCs/>
        </w:rPr>
        <w:t>common law</w:t>
      </w:r>
      <w:r>
        <w:rPr/>
        <w:t>_– avec un État fort, combinant la codification du droit privé ou pénal et la séparation d'un droit administratif fondé sur la dualité juridictionnelle.</w:t>
      </w:r>
    </w:p>
    <w:p>
      <w:pPr>
        <w:pStyle w:val="STit2"/>
        <w:rPr>
          <w:rFonts w:ascii="Times" w:hAnsi="Times" w:cs="Times"/>
          <w:color w:val="000000"/>
        </w:rPr>
      </w:pPr>
      <w:r>
        <w:rPr/>
        <w:t>Stabilité du cadre napoléonien</w:t>
      </w:r>
    </w:p>
    <w:p>
      <w:pPr>
        <w:pStyle w:val="Texte1"/>
        <w:rPr/>
      </w:pPr>
      <w:r>
        <w:rPr/>
        <w:t xml:space="preserve">En conciliant l'héritage de l'ancien droit –_les techniques venues du droit romain ou du droit coutumier ainsi qu'un droit familial de type patriarcal en 1804 (incapacité de la femme mariée, puissance paternelle forte, statut inférieur des enfants illégitimes)_– et certains principes révolutionnaires –_comme l'absence de privilèges, la sécularisation du droit, le droit individuel de propriété débarrassé de toute trace de féodalité_–, le Code </w:t>
      </w:r>
      <w:r>
        <w:rPr>
          <w:rStyle w:val="Marquedannotation"/>
          <w:vanish w:val="false"/>
        </w:rPr>
        <w:commentReference w:id="0"/>
      </w:r>
      <w:r>
        <w:rPr/>
        <w:t xml:space="preserve">Napoléon (ainsi nommé en 1807) imprime sa marque au droit privé français jusqu'à nos jours. Premier code sans Dieu qui considère les personnes comme des sujets abstraits de droit, le Code civil inscrit, depuis 1804, un certain nombre de règles fondamentales dans l'ordre juridique français: la jouissance égale des droits civils par tous les Français (article 6, à cette égalité que l'on retrouve en matière successorale ne faisait exception en 1804 que l'article 1781 donnant foi à la parole du patron en cas de conflit avec l'ouvrier), le mariage civil, le droit de propriété (article 544), le respect des engagements contractuels (article 1134) et la responsabilité pour faute (article 1382) consacrés dans des formules flexibles ouvertes à l'interprétation jurisprudentielle. </w:t>
      </w:r>
    </w:p>
    <w:p>
      <w:pPr>
        <w:pStyle w:val="Texte2"/>
        <w:rPr/>
      </w:pPr>
      <w:r>
        <w:rPr/>
        <w:t>Les codes de procédure civile (1806) et de commerce (1807), ainsi que le Code d'instruction criminelle (1808) et le Code pénal (1810) étaient de moindre originalité –_ils reprenaient, pour partie, les grandes ordonnances de Louis_XIV_– et leur contenu n'a pas connu la même longévité. Ils incorporent néanmoins des bases encore inchangées du droit français: la reconnaissance d'une action civile pour la défense des droits réels (revendication de la propriété par le demandeur au tribunal de la situation de l'objet litigieux) et personnels (créance du demandeur sur le défendeur assigné au tribunal de son domicile), l'existence de juridictions commerciales auxquelles sont soumises les personnes se livrant à des actes de commerce (en dehors de tout cadre corporatif), la mise en mouvement de l'action publique par le ministère public avec une place non négligeable laissée aux victimes à travers la constitution de partie civile, la recherche des crimes par la police judiciaire, l'enquête sur les crimes et les délits les plus graves placée sous la direction d'un juge d'instruction, les crimes jugés par les cours d'assises avec la participation de jurés citoyens. Le Code pénal de 1810 s'inscrit, lui, dans une forte continuité avec celui qui l'a précédé en 1791 –_le premier code français, œuvre de l'Assemblée constituante. Fondé sur la légalité des infractions –_réparties par gravité croissante entre les contraventions, les délits et les crimes –_et des peines (amende, emprisonnement, travaux forcés, peine de mort), il pose également des règles toujours actuelles du droit pénal français: la non-rétroactivité de la loi pénale, la tentative du crime considérée comme le crime lui-même, les mêmes pénalités pour les complices que pour les auteurs, l'irresponsabilité pénale des déments, l'excuse de minorité.</w:t>
      </w:r>
    </w:p>
    <w:p>
      <w:pPr>
        <w:pStyle w:val="Texte2"/>
        <w:rPr/>
      </w:pPr>
      <w:r>
        <w:rPr/>
        <w:t xml:space="preserve">Sur la base des textes révolutionnaires séparant les fonctions administratives et judiciaires (loi des 16-24_août 1790, décret du 16_fructidor an III encore cités aujourd'hui), la constitution consulaire de l'an_VIII (1799) crée le Conseil d'État pour “résoudre les difficultés qui s'élèvent en matière administrative”. Il s'agit ici de difficultés contentieuses et la période napoléonienne voit la mise en place d'une juridiction administrative avec le Conseil d'État, qui exerce aussi un rôle consultatif auprès du gouvernement, et les conseils de préfecture chargés dans chaque département de décider les contestations entre les administrés et l'État sur les impôts et les travaux publics. La dualité de juridiction a, d'abord, été un moyen pour l'État de se défendre et de protéger ses agents contre les empiétements des magistrats judiciaires. Avec, en 1806, l'institution d'une commission du contentieux au sein du Conseil d'État et le recours à des avocats spécialisés pour présenter, sous certaines conditions, notamment de délai, les recours dirigés contre les actes administratifs, la justice administrative commence à prendre quelque peu en considération les droits des administrés et à élaborer une jurisprudence échappant aux règles du Code civil. </w:t>
      </w:r>
    </w:p>
    <w:p>
      <w:pPr>
        <w:pStyle w:val="Texte2"/>
        <w:rPr/>
      </w:pPr>
      <w:r>
        <w:rPr/>
        <w:t xml:space="preserve">Tout en manifestant le plus grand respect pour la codification –_symbole de continuité face à l'instabilité politique de la France au </w:t>
      </w:r>
      <w:r>
        <w:rPr>
          <w:smallCaps/>
        </w:rPr>
        <w:t>xix</w:t>
      </w:r>
      <w:r>
        <w:rPr>
          <w:vertAlign w:val="superscript"/>
        </w:rPr>
        <w:t>e</w:t>
      </w:r>
      <w:r>
        <w:rPr/>
        <w:t xml:space="preserve">_siècle_–, les régimes qui ont suivi réalisent progressivement une libéralisation d'un grand nombre d'institutions et de règles issues de cette œuvre napoléonienne. En droit administratif, le recours “pour excès de pouvoir”, dirigé contre un acte administratif par un particulier dont le droit subjectif a été lésé, associe progressivement les administrés au respect de la légalité par les administrations. Sous le second Empire, particulièrement au travers d'un décret de 1864, ce recours pour excès de pouvoir s'individualise nettement, avec la dispense de l'obligation du ministère d'avocat. </w:t>
      </w:r>
    </w:p>
    <w:p>
      <w:pPr>
        <w:pStyle w:val="Texte2"/>
        <w:rPr/>
      </w:pPr>
      <w:r>
        <w:rPr/>
        <w:t>La monarchie de Juillet procède aux premières révisions d'importance des codes napoléoniens. La réforme de 1832 adoucit la répression dans le Code pénal et le Code d'instruction criminelle par la création des circonstances atténuantes, la suppression des supplices de la marque et de l'ablation du poing du parricide, l'abaissement des peines pour de nombreux crimes. En 1838, ce sont les rigueurs de la faillite qui sont atténuées dans le Code de commerce. Le Code civil est d'abord moins touché par les nouvelles lois: il n'est pas question de modifier un ordre familial qui repose, depuis une loi de la Restauration en 1816, sur l'abrogation du divorce. Napoléon_III est le premier à insuffler davantage de liberté dans le droit privé, notamment en libérant les sociétés anonymes de la nécessité d'une autorisation gouvernementale (1867), en supprimant le délit de coalition (1864) et l'inégalité entre maîtres et ouvriers dans l'article 1781 du Code civil (1868).</w:t>
      </w:r>
    </w:p>
    <w:p>
      <w:pPr>
        <w:pStyle w:val="STit2"/>
        <w:rPr>
          <w:rFonts w:ascii="Times" w:hAnsi="Times" w:cs="Times"/>
          <w:color w:val="000000"/>
        </w:rPr>
      </w:pPr>
      <w:r>
        <w:rPr/>
        <w:t>Évolutions heurtées entre 1880 et 1945</w:t>
      </w:r>
    </w:p>
    <w:p>
      <w:pPr>
        <w:pStyle w:val="Texte1"/>
        <w:rPr/>
      </w:pPr>
      <w:r>
        <w:rPr/>
        <w:t>La III</w:t>
      </w:r>
      <w:r>
        <w:rPr>
          <w:vertAlign w:val="superscript"/>
        </w:rPr>
        <w:t>e</w:t>
      </w:r>
      <w:r>
        <w:rPr/>
        <w:t xml:space="preserve">_République procède dans sa première période, avant 1914, à une mise en harmonie du droit français avec les valeurs républicaines de liberté, d'égalité et de laïcité. Le texte très succinct des lois constitutionnelles de 1875 –_consolidé par un amendement de 1884 auquel nous devons, jusque dans notre droit actuel, l'idée que la forme républicaine de l'État n'est pas susceptible de révision_– ne se prête pas à l'effectivité d'un droit constitutionnel sanctionné par les tribunaux. Les républicains ne procèdent pas non plus à une révision complète des codes napoléoniens: une tentative de mettre en place un processus pour élaborer un nouveau Code civil échoue après la formation d'une commission en 1904. Mais la législation votée par le Parlement est désormais un instrument volontariste d'une politique de réforme voulue par les majorités républicaines. </w:t>
      </w:r>
    </w:p>
    <w:p>
      <w:pPr>
        <w:pStyle w:val="Texte2"/>
        <w:rPr/>
      </w:pPr>
      <w:r>
        <w:rPr/>
        <w:t>Les grandes lois libérales du 30_juin 1881 (sur les réunions publiques) et du 19_juillet 1881 (sur la presse) mettent fin au régime de l'autorisation préalable et de la censure. Le texte de 1881, qui sert encore de cadre à notre droit de la presse, soumet à un droit pénal particulier les injures et diffamations, tout en entendant préserver la liberté d'opinion. En 1884 la loi municipale fait triompher le principe d'élection des maires (sauf à Paris, qui attendra 1977), tandis que la liberté est reconnue aux syndicats qui peuvent acquérir la personnalité morale par une simple déclaration. Du fait de la crainte des congrégations, la liberté d'association n'est consacrée que par la loi du 1</w:t>
      </w:r>
      <w:r>
        <w:rPr>
          <w:vertAlign w:val="superscript"/>
        </w:rPr>
        <w:t>er</w:t>
      </w:r>
      <w:r>
        <w:rPr/>
        <w:t xml:space="preserve">_juillet 1901. Après l'établissement d'un enseignement primaire obligatoire, gratuit et laïque (1881-1882) et le rétablissement du divorce dans le Code civil (1884), la séparation des Églises et de l'État (1905) fait de la laïcité un des piliers du régime républicain.  </w:t>
      </w:r>
    </w:p>
    <w:p>
      <w:pPr>
        <w:pStyle w:val="Texte2"/>
        <w:rPr/>
      </w:pPr>
      <w:r>
        <w:rPr/>
        <w:t xml:space="preserve">Sous la pression de la Première Guerre mondiale, et de ses suites –_notamment la dévaluation du franc_–, l'État républicain intervient davantage dans l'économie et la société de 1914 à 1940. Le secteur public s'étend avec des sociétés d'économie mixte qui viennent compliquer la détermination de la frontière entre droit public et droit privé (applicable à une grande partie des activités des établissements publics à caractère industriel et commercial). Une législation foisonnante à partir de 1918 vient bloquer les loyers urbains et une loi de 1926 crée une forme de “propriété commerciale” en protégeant le locataire du fonds de commerce par le droit au renouvellement et l'indemnité d'éviction. La réforme du droit civil est plus lente: après l'extension de l'adoption aux mineurs (1923), la loi de 1938 abolissant la puissance maritale marque le ralliement tardif de la France au mouvement d'émancipation des femmes mariées. Le Front populaire se montre plus audacieux pour moderniser le droit du travail: semaine de 40_heures, octroi de deux semaines de congés payés, institution des délégués du personnel, possibilité d'extension des conventions collectives conclues par les organisations les plus représentatives. La période de l'entre-deux-guerres est aussi décisive pour le développement de branches particulières du droit: urbanisme (extension des règles d'hygiénisme aux lotissements et premiers plans d'aménagement), logement (accroissement mesuré du secteur des “habitations à bon marché”), assurances (loi de 1930), droit des sociétés (avec l'institution des S.A.R.L. empruntée au droit allemand en 1925). Parallèlement la Cour de cassation et le Conseil d'État poursuivent la construction, entamée au tournant des </w:t>
      </w:r>
      <w:r>
        <w:rPr>
          <w:smallCaps/>
        </w:rPr>
        <w:t>xix</w:t>
      </w:r>
      <w:r>
        <w:rPr>
          <w:vertAlign w:val="superscript"/>
        </w:rPr>
        <w:t>e</w:t>
      </w:r>
      <w:r>
        <w:rPr/>
        <w:t xml:space="preserve"> et </w:t>
      </w:r>
      <w:r>
        <w:rPr>
          <w:smallCaps/>
        </w:rPr>
        <w:t>xx</w:t>
      </w:r>
      <w:r>
        <w:rPr>
          <w:vertAlign w:val="superscript"/>
        </w:rPr>
        <w:t>e</w:t>
      </w:r>
      <w:r>
        <w:rPr/>
        <w:t xml:space="preserve">_siècles, de “cathédrales jurisprudentielles” sur la responsabilité civile ou les services publics. </w:t>
      </w:r>
    </w:p>
    <w:p>
      <w:pPr>
        <w:pStyle w:val="Texte2"/>
        <w:rPr/>
      </w:pPr>
      <w:r>
        <w:rPr/>
        <w:t xml:space="preserve">Les quatre ans du régime de Vichy (1940-1944) ne sont pas à négliger dans l'histoire de l'ordre juridique français. Ils montrent comment la légalité républicaine et les valeurs qu'elle est censée défendre peuvent céder devant une législation autoritaire, édictée par le seul gouvernement, dont la valeur de droit positif n'a guère été contestée par les juristes et encore moins par les tribunaux. Les lois du 3_octobre 1940 et 2_juin 1941 portant statut des juifs et tout le droit antisémite qui les accompagne, la remise en cause rétroactive des naturalisations, l'extension des procédures d'internement administratif sans contrôle, la mise en place de juridictions d'exception statuant sans recours et exemptées de l'observation d'un grand nombre de règles du Code pénal et du Code de procédure pénale nous rappellent que les “traditions” de la “patrie des droits de l'homme” ne pesèrent pas d'un grand poids face à une législation émanant d'un régime globalement obéi jusqu'à sa chute. De la législation de Vichy, qui a cherché aussi à restreindre le divorce ou à renforcer la répression de l'avortement, plusieurs réformes ont été maintenues à la Libération, voire jusqu'à nos jours: l'institution de l'Ordre des médecins, la carte nationale d'identité, la transformation des cours d'assises en juridictions échevinales où jurés et magistrats délibèrent ensemble sur le fait et le droit… </w:t>
      </w:r>
    </w:p>
    <w:p>
      <w:pPr>
        <w:pStyle w:val="STit2"/>
        <w:rPr/>
      </w:pPr>
      <w:r>
        <w:rPr/>
        <w:t>Modernisation accélérée depuis 1945</w:t>
      </w:r>
    </w:p>
    <w:p>
      <w:pPr>
        <w:pStyle w:val="Texte1"/>
        <w:rPr/>
      </w:pPr>
      <w:r>
        <w:rPr/>
        <w:t>La période de la Libération et des débuts de la IV</w:t>
      </w:r>
      <w:r>
        <w:rPr>
          <w:vertAlign w:val="superscript"/>
        </w:rPr>
        <w:t>e</w:t>
      </w:r>
      <w:r>
        <w:rPr/>
        <w:t xml:space="preserve">_République constitue un nouveau temps fort de l'histoire du droit français. La création de la Sécurité sociale (préparée, il est vrai, par les lois de 1928 et 1932 sur les assurances sociales et les allocations familiales), l'institution des comités d'entreprise, la réforme du droit de la nationalité réuni dans un Code, les ordonnances de 1945 sur l'entrée des étrangers en France ou sur la justice des mineurs, le statut des baux ruraux (accordant aux fermiers et métayers un droit au renouvellement de leur bail ainsi qu'un droit de préemption en cas de vente de la terre) inscrivent dans la loi tout un ensemble de règles à caractère social destinées pour plusieurs d'entre elles à rester en vigueur plus d'un demi-siècle après. À nouveau, l'État est le grand moteur d'une entreprise de rénovation du droit qui, si elle ne touche pas aux cadres de la codification napoléonienne –_une nouvelle tentative de révision du Code civil échoue alors_, </w:t>
      </w:r>
      <w:r>
        <w:rPr>
          <w:rStyle w:val="Marquedannotation"/>
          <w:vanish w:val="false"/>
        </w:rPr>
        <w:commentReference w:id="1"/>
      </w:r>
      <w:r>
        <w:rPr/>
        <w:t>affecte tous les secteurs de la société et de l'économie (c'est aussi l'époque des nationalisations et du contrôle des prix).</w:t>
      </w:r>
    </w:p>
    <w:p>
      <w:pPr>
        <w:pStyle w:val="Texte2"/>
        <w:rPr/>
      </w:pPr>
      <w:r>
        <w:rPr/>
        <w:t>Après un relatif temps mort dans les dernières années de la IV</w:t>
      </w:r>
      <w:r>
        <w:rPr>
          <w:vertAlign w:val="superscript"/>
        </w:rPr>
        <w:t>e</w:t>
      </w:r>
      <w:r>
        <w:rPr/>
        <w:t>_République, 1958 marque un autre moment de rupture dont les effets se prolongent jusqu'à nos jours. La Constitution de la V</w:t>
      </w:r>
      <w:r>
        <w:rPr>
          <w:vertAlign w:val="superscript"/>
        </w:rPr>
        <w:t>e</w:t>
      </w:r>
      <w:r>
        <w:rPr/>
        <w:t xml:space="preserve">_République réussit –_avec d'autres facteurs politiques, comme le “phénomène majoritaire” au profit du parti gaulliste_–, à assurer la stabilité institutionnelle grâce à un exécutif fort. Celui-ci est dirigé par un président de la République, dont la légitimité s'est trouvée singulièrement renforcée par l'élection au suffrage universel à la suite de la réforme constitutionnelle de 1962 (elle-même peu conforme aux prescriptions du texte de la Constitution). Mais la Constitution va plus loin en redéfinissant toute la hiérarchie des sources du droit français. Elle est désormais elle-même un texte susceptible d'être sanctionné par le Conseil constitutionnel établi pour contrôler la conformité des lois à ses dispositions. La loi voit son domaine restreint par rapport aux règlements (décrets du président de la République et du Premier ministre) émanant de l'exécutif. Dès 1958-1959 les ordonnances réformant la carte judiciaire, fixant le statut de la magistrature, organisant la procédure budgétaire ou modifiant le droit de l'expropriation rajeunissent des pans entiers du droit français. </w:t>
      </w:r>
    </w:p>
    <w:p>
      <w:pPr>
        <w:pStyle w:val="Texte2"/>
        <w:rPr/>
      </w:pPr>
      <w:r>
        <w:rPr/>
        <w:t>La V</w:t>
      </w:r>
      <w:r>
        <w:rPr>
          <w:vertAlign w:val="superscript"/>
        </w:rPr>
        <w:t>e</w:t>
      </w:r>
      <w:r>
        <w:rPr/>
        <w:t xml:space="preserve">_République renoue avec une politique volontariste de refonte systématique du droit français qui s'étend désormais aux codes napoléoniens. Le Code de procédure pénale succède dès 1958 au Code d'instruction criminelle. Dans les années 1970, après les travaux d'une commission de juristes présidée par le garde des Sceaux Jean Foyer, la procédure civile est complètement refondue dans un nouveau code de procédure civile entré en vigueur en 1975. En ce qui concerne le Code civil, une méthode plus douce est choisie sous l'influence du doyen Carbonnier qui prépare pour le gouvernement toute une série de textes réformant, morceau après morceau, le droit de la famille. Le choix consiste à respecter la structure formelle du Code Napoléon –_et la numérotation de ses articles_–, tout en opérant une modernisation profonde du livre_I et d'une partie du livre_III. Se succèdent ainsi les lois relatives à la tutelle (1964), aux régimes matrimoniaux (1965), à l'adoption (1966), puis celles sur l'autorité parentale (1970), la filiation (1972) et le divorce (1975). Associé aux effets des événements de mai 1968, à l'autorisation de la pilule contraceptive (1967), puis de l'interruption volontaire de grossesse (1975), l'abaissement de la majorité civile à 18_ans en 1974 marque la fin du droit napoléonien de la famille dominé par la figure du père et du mari. </w:t>
      </w:r>
    </w:p>
    <w:p>
      <w:pPr>
        <w:pStyle w:val="Texte2"/>
        <w:rPr/>
      </w:pPr>
      <w:r>
        <w:rPr/>
        <w:t>Ce “printemps des lois” concerne aussi l'aide de l'État aux établissements privés d'enseignement (loi Debré de 1959), la maîtrise des sols en matière agricole (lois d'orientation foncière de 1960 et 1962), le droit des sociétés (loi de 1966 très sensible à l'influence allemande), l'urbanisme (loi de 1967 créant les plans d'occupation des sols), le droit du travail (avec les lois de 1973 et 1975 sur le licenciement et l'achèvement du Code du travail entamé en 1910), en attendant les textes protégeant les droits des consommateurs ou le droit de l'environnement dans les années 1970. La modernisation est accélérée par l'entrée en vigueur des premiers textes européens en application du traité de Rome (1957).</w:t>
      </w:r>
    </w:p>
    <w:p>
      <w:pPr>
        <w:pStyle w:val="Texte2"/>
        <w:rPr/>
      </w:pPr>
      <w:r>
        <w:rPr/>
        <w:t>L'arrivée de la gauche au pouvoir ouvre un nouveau cycle en 1981. L'abolition de la peine de mort, la fin du monopole de la radio-télévision publique, la ratification par la France du protocole autorisant le recours devant la Cour européenne des droits de l'homme manifestent rapidement un tournant en matière de libertés publiques. Si les nationalisations de 1981-1982, les lois Auroux de 1982 modifiant près d'un tiers du Code du travail ou la loi Quillot de 1982 sur les rapports entre propriétaires et locataires tentent une rupture d'inspiration socialiste, la recodification du Code pénal (lancée en 1981 et achevée en 1992) et la relance de la “codification à droit constant” (la compilation de textes antérieurement adoptés sur une même matière) témoignent de la continuité avec les gouvernements antérieurs de la V</w:t>
      </w:r>
      <w:r>
        <w:rPr>
          <w:vertAlign w:val="superscript"/>
        </w:rPr>
        <w:t>e</w:t>
      </w:r>
      <w:r>
        <w:rPr/>
        <w:t xml:space="preserve">_République. </w:t>
      </w:r>
    </w:p>
    <w:p>
      <w:pPr>
        <w:pStyle w:val="Texte2"/>
        <w:rPr/>
      </w:pPr>
      <w:r>
        <w:rPr/>
        <w:t xml:space="preserve">L'alternance, avec la succession de majorités de droite et de gauche à partir de 1986, accélère sensiblement le rythme des changements législatifs dans les deux dernières décennies. Elle entraîne des allers-retours –_entre nationalisations et privatisations, entre des lois plus ou moins favorables aux locataires_–, et surtout une accumulation de réformes sur les sujets les plus sensibles: procédure pénale (les droits des personnes gardées à vue comprennent la communication avec un avocat depuis 1993), droit des étrangers, droit de la famille (création du Pacs en 1999 et réforme du divorce en 2004), redressement des entreprises et plans sociaux, lutte contre l'exclusion, recherche de l'équilibre des comptes sociaux, etc. </w:t>
      </w:r>
    </w:p>
    <w:p>
      <w:pPr>
        <w:pStyle w:val="STit1"/>
        <w:rPr/>
      </w:pPr>
      <w:r>
        <w:rPr>
          <w:i w:val="false"/>
          <w:iCs/>
        </w:rPr>
        <w:t xml:space="preserve">2 </w:t>
      </w:r>
      <w:r>
        <w:rPr/>
        <w:t>Dynamiques actuelles du droit français</w:t>
      </w:r>
    </w:p>
    <w:p>
      <w:pPr>
        <w:pStyle w:val="Texte1"/>
        <w:rPr/>
      </w:pPr>
      <w:r>
        <w:rPr/>
        <w:t>Pays de droit écrit, la France continue à développer un ordre juridique composé de normes générales dont beaucoup prennent la forme de textes législatifs et réglementaires. En dépit des limites imposées au domaine de la loi par les articles_34 et 37 de la Constitution, qui avantagent le domaine réglementaire, le Parlement reste appelé à voter le plus grand nombre des réformes d'ampleur du droit français. Le cas des lois référendaires (article_11 de la Constitution) est resté pour l'instant théorique: les référendums organisés ont presque tous porté sur la ratification de traités ou sur la modification de la Constitution. La réduction à cinq ans du mandat présidentiel en 2000 est le seul exemple depuis 1962 de révision constitutionnelle qui ne soit pas passée par le Congrès (la réunion des deux assemblées statuant à une majorité des trois cinquièmes).</w:t>
      </w:r>
    </w:p>
    <w:p>
      <w:pPr>
        <w:pStyle w:val="STit2"/>
        <w:rPr>
          <w:rFonts w:ascii="Times" w:hAnsi="Times" w:cs="Times"/>
          <w:color w:val="000000"/>
        </w:rPr>
      </w:pPr>
      <w:r>
        <w:rPr/>
        <w:t xml:space="preserve">Les sources de renouvellement </w:t>
      </w:r>
    </w:p>
    <w:p>
      <w:pPr>
        <w:pStyle w:val="Texte1"/>
        <w:rPr/>
      </w:pPr>
      <w:r>
        <w:rPr/>
        <w:t xml:space="preserve">Avec un stock évalué à un peu plus de 8ƒ000_lois en vigueur, le droit français est renouvelé chaque année par une moyenne d'une centaine de lois. Si le nombre de ces textes n'est pas lui-même en nette augmentation pendant la dernière décennie, la longueur moyenne de chaque loi a indubitablement connu une croissance qui alimente les dénonciations répétées de “l'inflation législative”. Quelques textes étonnent par leur taille et leur manque d'homogénéité, comme la loi sur les “nouvelles régulations économiques” (15_mai 2001, 144_articles), la loi de “modernisation sociale” (17_janvier 2002, 224_articles) ou la loi de “cohésion sociale” (18_janvier 2005, 153_articles). Comme dans la plupart des démocraties modernes, plus des quatre cinquièmes de ces lois émanent de projets du gouvernement. S'il ne faut pas sous-estimer le rôle de certaines propositions parlementaires, dont quelques-unes sont le fruit d'un travail consensuel entre parlementaires de partis opposés, et la part des amendements venus des membres des deux Assemblées, la production législative est, pour l'essentiel, le moyen pour l'exécutif de mener sa politique. À ce phénomène de politisation de la réforme du droit qui rend beaucoup de ces textes fragiles en les exposant à des modifications à la faveur des alternances de majorité, il faut ajouter le recours relativement fréquent ces dernières années à des ordonnances, c'est-à-dire à une législation déléguée (sur habilitation du Parlement en vertu de l'article_38 de la Constitution) qui permet au gouvernement de modifier des pans entiers du droit, y compris des parts importantes du Code civil (ordonnances du 4_juillet 2005 sur la filiation ou du 23_mars 2006 relative aux sûretés). En aval, le pouvoir réglementaire, sous forme de décrets du président de la République ou du Premier ministre, adopte environ un millier de textes par an par rapport à un ensemble stable autour de 100ƒ000_décrets. </w:t>
      </w:r>
    </w:p>
    <w:p>
      <w:pPr>
        <w:pStyle w:val="Texte2"/>
        <w:rPr/>
      </w:pPr>
      <w:r>
        <w:rPr/>
        <w:t xml:space="preserve">Cet empire de l'exécutif, particulièrement dans les cas où le président de la République dispose de “sa” majorité au Parlement, tend à diminuer le poids des garde-fous traditionnels de la séparation des pouvoirs (la minorité à l'Assemblée nationale a très peu de chances de pouvoir influer sur le cours de la procédure législative et la majorité au Sénat est, en raison du mode de scrutin à deux degrés, toujours à droite). Les dernières décennies ont vu, en revanche, se développer de nouveaux “concurrents” dans les processus de fabrication des normes. Le Conseil constitutionnel, créé en 1958 pour tenir le rôle de sentinelle à l'égard des tentatives du Parlement d'outrepasser son domaine de compétence, n'a guère rempli cette mission. Au contraire, à partir de la décision du 16_juillet 1971 sur la liberté d'association, il a donné un nouvel essor au contrôle de constitutionnalité des lois en introduisant dans le “bloc de constitutionnalité”, c'est-à-dire l'ensemble des règles constitutionnelles avec lesquelles les lois ordinaires devraient être compatibles, les droits fondamentaux reconnus par la Déclaration de 1789 et le Préambule de la Constitution de 1946 ou rangés par le Conseil constitutionnel lui-même dans les “principes fondamentaux reconnus par les lois de la République” (moins d'une dizaine, dont un dégagé par le Conseil d'État en 1996). Cette innovation, tout à fait contraire aux attentes des constituants de 1958, a sans conteste renforcé le contrôle de la constitutionnalité des lois en France, quelques années avant l'élargissement de la saisine du Conseil à soixante députés ou sénateurs, en 1974. Quelques décisions retentissantes –_sur les nationalisations en 1981, sur le refus de reconnaissance d'un “peuple corse” en 1991, sur la maîtrise de l'immigration et le droit d'asile en 1993, sur les aides des collectivités locales aux écoles privées en 1994, sur la loi de modernisation sociale en 2002_–, ont pu faire croire que le Conseil constitutionnel était un “contre-pouvoir”, faisant valoir les droits de la minorité et protégeant les libertés fondamentales contre toute atteinte. La réalité –_évolutive au gré des nominations des neuf sages, qui dépendent d'autorités politiques_–, est plus complexe. D'un côté, le Conseil constitutionnel est en position de “co-législateur”, susceptible, par l'annulation de certains articles ou par les réserves d'interprétation qu'il émet, de réécrire la loi. De l'autre, le pouvoir constituant peut contourner l'obstacle en adoptant une réforme constitutionnelle sur le projet contesté, ce qui s'est passé en matière de droit d'asile (1993) ou de parité entre hommes et femmes dans les élections (1999-2000). Surtout, le Conseil constitutionnel ne peut se saisir d'office et son contrôle, effectué sur un total annuel qui varie entre un dixième et au maximum un quart des lois votées, a eu tendance à se restreindre, ces dernières années, à un petit nombre de décisions partielles de censure. Il y a certainement dans l'ordre juridique français des lois contraires à la constitution qui ont échappé à ce filtre. </w:t>
      </w:r>
    </w:p>
    <w:p>
      <w:pPr>
        <w:pStyle w:val="Texte2"/>
        <w:rPr/>
      </w:pPr>
      <w:r>
        <w:rPr/>
        <w:t xml:space="preserve">Le “législateur” européen, c'est-à-dire le Conseil des ministres en accord dans un nombre croissant de cas avec le Parlement européen, est à l'origine d'autres modifications dans le renouvellement des normes du droit français. Le Conseil d'État a évalué à 14ƒ000 le nombre de textes européens (règlements, directives et décisions) en vigueur en France. Ce droit dérivé de l'Union européenne entre dans l'ordre juridique français avec une place élevée dans la hiérarchie des normes, les règlements et directives étant assimilés aux traités supérieurs aux lois. Les directives doivent être normalement transposées dans le droit national, par l'adoption d'une loi qui suit leurs orientations. Cette procédure d'harmonisation des droits conduit le Parlement français à examiner et à voter un nombre croissant de textes législatifs provoqués par une directive européenne. S'il est difficile de quantifier ce phénomène (il est fréquent qu'une loi contienne seulement quelques dispositions transposant une directive), il est indéniable qu'un grand nombre des réformes sont impulsées depuis quelques décennies par l'Union européenne. De ce fait, le droit français se rapproche (avec néanmoins des retards dans la transposition) de celui de ses voisins, au risque de voir la compétence du Parlement national amoindrie ou l'État français condamné par la Cour européenne de Luxembourg pour transposition défectueuse d'une directive, comme cela est arrivé notamment en 2002 à propos d'une directive sur les produits défectueux remontant à 1985. </w:t>
      </w:r>
    </w:p>
    <w:p>
      <w:pPr>
        <w:pStyle w:val="Texte2"/>
        <w:rPr/>
      </w:pPr>
      <w:r>
        <w:rPr/>
        <w:t xml:space="preserve">Un autre droit européen, celui issu de la Convention européenne des droits de l'homme (1950), a vu son influence s'accroître notablement. Depuis que la France a accepté, en 1981, le recours individuel (de Français ou d'étrangers) devant la Cour de Strasbourg contre des actes étatiques susceptibles de violer cette convention, elle a été condamnée, comme bien d'autres pays membres du Conseil de l'Europe, à de nombreuses reprises. Certaines de ces condamnations portent sur des pratiques attentatoires aux droits de l'homme, comme des actes de torture commis par la police ayant donné lieu à deux décisions contre la France en 1992 et 1999. D'autres ont jugé la législation ou la jurisprudence française contraire à la Convention européenne des droits de l'homme. Face à une telle situation, la France a été, par exemple, amenée à modifier ses normes sur les écoutes téléphoniques, les droits successoraux des enfants adultérins ou le régime des publications étrangères. </w:t>
      </w:r>
    </w:p>
    <w:p>
      <w:pPr>
        <w:pStyle w:val="Texte2"/>
        <w:rPr/>
      </w:pPr>
      <w:r>
        <w:rPr/>
        <w:t xml:space="preserve">Les juges français se sont appuyés sur ces normes européennes, et dans certains cas sur d'autres conventions internationales souscrites par la France, pour écarter l'application des lois françaises qui leur seraient contraires. Depuis 1975 pour les juridictions judiciaires (arrêt </w:t>
      </w:r>
      <w:r>
        <w:rPr>
          <w:i/>
          <w:iCs/>
        </w:rPr>
        <w:t>Jacques Vabre</w:t>
      </w:r>
      <w:r>
        <w:rPr/>
        <w:t xml:space="preserve"> de la Cour de cassation) et 1989 pour les juridictions administratives (arrêt </w:t>
      </w:r>
      <w:r>
        <w:rPr>
          <w:i/>
          <w:iCs/>
        </w:rPr>
        <w:t>Niccolo</w:t>
      </w:r>
      <w:r>
        <w:rPr/>
        <w:t xml:space="preserve"> du Conseil d'État) s'est ainsi développé un contrôle de “convention</w:t>
      </w:r>
      <w:r>
        <w:rPr>
          <w:rStyle w:val="Marquedannotation"/>
          <w:vanish w:val="false"/>
        </w:rPr>
        <w:commentReference w:id="2"/>
      </w:r>
      <w:r>
        <w:rPr/>
        <w:t xml:space="preserve">alité” des lois: alors que les juges français s'interdisent d'annuler une loi contraire à la constitution, ils peuvent exclure de l'ordre juridique toute norme (sauf de nature constitutionnelle) qui va à l'encontre du droit européen et international. </w:t>
      </w:r>
    </w:p>
    <w:p>
      <w:pPr>
        <w:pStyle w:val="Texte2"/>
        <w:rPr/>
      </w:pPr>
      <w:r>
        <w:rPr/>
        <w:t xml:space="preserve">La dynamique du droit français combine ainsi aujourd'hui un pouvoir fort de l'exécutif –_pouvant donner lieu à des formes de “violence législative”_–, une influence croissante des institutions européennes et une montée en puissance des interventions des juges. D'un coté, les juges français restent dans une situation de faiblesse face au gouvernement, du fait notamment de la dépendance des membres du ministère public à l'égard du ministre de la Justice et de division interne en raison de la dualité de juridictions et de la position ambiguë du Conseil constitutionnel, qui n'est pas une juridiction suprême vers laquelle pourraient remonter et être tranchées les questions majeures soulevées par les procès en toute matière. Il n'y a en France ni pouvoir judiciaire, ni encore moins de “gouvernement des juges”. D'un autre côté, la jurisprudence des tribunaux judiciaires et administratifs tire de la tradition et des récents développements du droit européen les moyens d'exercer une influence importante sur la création du droit. Une grande partie du droit de la responsabilité civile (en dépit de la loi “Badinter” de 1985 sur les accidents de la circulation) résulte de règles “prétoriennes” développées par la Cour de cassation à partir des articles 1382 à 1386 du Code civil. Malgré la multiplication récente des lois et des codes, le droit administratif reste encore dominé par la jurisprudence du Conseil d'État qui peut procéder à l'annulation de décrets ou même enjoindre au Premier ministre d'abroger un acte illégal. </w:t>
      </w:r>
    </w:p>
    <w:p>
      <w:pPr>
        <w:pStyle w:val="STit2"/>
        <w:rPr>
          <w:rFonts w:ascii="Times" w:hAnsi="Times" w:cs="Times"/>
          <w:color w:val="000000"/>
        </w:rPr>
      </w:pPr>
      <w:r>
        <w:rPr/>
        <w:t>Pressions internationales et tensions internes</w:t>
      </w:r>
    </w:p>
    <w:p>
      <w:pPr>
        <w:pStyle w:val="Texte1"/>
        <w:rPr/>
      </w:pPr>
      <w:r>
        <w:rPr/>
        <w:t xml:space="preserve">Sur tous les sujets qui font l'objet des débats actuels, la modernisation du droit français dépend du jeu complexe de ces facteurs internes et externes. Les bases constitutionnelles sont elles-mêmes affectées par l'accélération des révisions partielles (17 de 1992 à 2007) et la constante réinterprétation des principes d'égalité et de liberté. Le droit français s'est longtemps caractérisé par l'uniformité de la loi qui est la même pour tous –_il n'y a ni droit régional ni statut personnel_–, sous réserve des distinctions opérées par le législateur dans l'intérêt général et sans opérer aucune discrimination fondée sur le sexe, la race ou la religion. Comme dans la plupart des systèmes juridiques contemporains, les étrangers sont soumis aux lois d'ordre public sur le territoire français et disposent des mêmes droits sociaux que les nationaux. En comparaison avec d'autres pays, la France (qui rend assez facile l'acquisition de la nationalité française) ne se montre guère généreuse en matière d'accès à la fonction publique et aux droits politiques, sauf pour les ressortissants de l'Union européenne. Comme ses voisins, elle autorise les mesures d'éloignement du territoire (refoulements, reconduites à la frontière, expulsions) et renforce la lutte contre l'immigration clandestine. Le droit français reconnaît aux étrangers des voies de recours relativement efficaces devant le juge administratif et le juge judiciaire. Mais l'accumulation récente de textes législatifs de plus en plus restrictifs crée une insécurité juridique croissante pour les étrangers et risque de marginaliser les interventions judiciaires face à une politique de quotas. </w:t>
      </w:r>
    </w:p>
    <w:p>
      <w:pPr>
        <w:pStyle w:val="Texte2"/>
        <w:rPr/>
      </w:pPr>
      <w:r>
        <w:rPr/>
        <w:t xml:space="preserve">Sous le coup de l'émotion provoquée par des faits criminels isolés, le droit pénal français a pris depuis les années 1990 un tour plus répressif. Là aussi, cette tendance affecte tous les pays industrialisés, sans atteindre en Europe les rigueurs de la “révolution pénale” américaine. Les textes législatifs de ces dernières années tendent néanmoins à restreindre le champ du droit pénal commun et à dessiner des régimes d'exception (en matière de garde à vue, de procédure, de prescription, d'application des peines) pour les délinquants sexuels, les accusés d'infractions de grande criminalité ou les récidivistes. Le droit de la responsabilité, dans l'ensemble très favorable aux victimes en France, connaît également des tensions entre la jurisprudence civile ou administrative et les régimes légaux d'indemnisation. La lutte contre les discriminations et les exclusions est un autre domaine où le droit français évolue entre les impératifs européens, les politiques nationales d'aide aux plus défavorisés (personnes âgées, handicapés, chômeurs, habitants des quartiers classés prioritaires), la reconnaissance du droit à la différence pour les minorités et la réaffirmation du principe de laïcité (dans la loi du 15 mars 2004 sur le port des signes religieux ostensibles à l'école publique). Il apparaît difficile de dire aujourd'hui si le droit français reste uniforme ou s'il s'oriente vers des formes de discrimination positive ou de “différencialisme”. </w:t>
      </w:r>
    </w:p>
    <w:p>
      <w:pPr>
        <w:pStyle w:val="Texte2"/>
        <w:rPr/>
      </w:pPr>
      <w:r>
        <w:rPr/>
        <w:t xml:space="preserve">Sur le thème de la liberté, il est tout aussi périlleux d'identifier des directions dominantes dans l'évolution récente du droit français. En principe garanties par les possibilités d'intervention du Conseil constitutionnel, des juges judiciaires et des juges administratifs, les libertés publiques ne sont pas à l'abri de raidissements du législateur –_par exemple, en matière de procédure pénale _–, ou de conflits entre droits fondamentaux. Réputé à l'étranger pour sa protection de la vie privée, notamment sur la base de l'article_9 du Code civil depuis 1970, le droit français limite cependant la liberté d'expression par ses règles pénales relatives à la diffamation ou aux propos haineux (loi Gayssot de 1990 sur l'apologie ou la contestation du génocide juif). </w:t>
      </w:r>
    </w:p>
    <w:p>
      <w:pPr>
        <w:pStyle w:val="Texte2"/>
        <w:rPr/>
      </w:pPr>
      <w:r>
        <w:rPr/>
        <w:t>Le néo-libéralisme, prenant argument de la mondialisation des échanges et de la concurrence des économies, remet en cause des interventions de l'État français qui font prévaloir le statut sur le contrat. Le tournant pris en 1986 avec la fin du contrôle des prix fait incontestablement pencher la balance en faveur de la liberté contractuelle, mais le droit français se veut en même temps protecteur –_autant, sinon plus que celui d'autres pays européens_–, des consommateurs, des locataires ou des personnes surendettées. En matière commerciale, il n'est pas sûr que le statut du fonds de commerce (très favorable au commerçant locataire) ou les règles imposées aux grandes surfaces (sur leur implantation ou sur leurs méthodes de vente) puissent résister indéfiniment aux pressions en faveur de la libéralisation. Si le droit des sociétés et celui de la concurrence sont déjà, pour l'essentiel, au diapason européen et mondial, il reste aussi quelques spécificités ou “rigidités” françaises en matière de protection contre les O.P.A. hostiles, de fondations ou d'actions de groupe. Le droit du travail peut apparaître comme l'exemple type d'une singularité française, en raison des nombreuses règles d'ordre public (s'imposant aux contractants) réunies dans un code très volumineux qui n'a pas d'équivalent à l'étranger. Sur ce terrain comme sur d'autres, il faut plutôt mettre à part le droit des États-Unis (qui n'apporte guère de protection aux salariés licenciés) et nuancer les prétendus écarts entre le droit français et celui des voisins européens. Si la France a pu apparaître isolée pour la durée du travail –_avec l'établissement en 1998 et 2000 de la semaine de 35_heures, depuis réduite comme peau de chagrin par une succession de lois en faveur de la flexibilité_–, elle l'est beaucoup moins pour les règles relatives à la formation ou à la fin du contrat de travail qui dépendent en partie des textes européens ou internationaux (les conventions de l'O.I.T.). Les statuts des fonctions publiques (nationale et territoriale) et plus largement des agents des services publics sont eux aussi en butte aux critiques, mais les appels à la réforme supposent une modification en profondeur des règles juridiques par un État fort qui est loin d'avoir renoncé à des politiques volontaristes. En ces temps de rupture annoncée, le droit français est plus que jamais l'addition de normes disparates, produites au cours du temps par le jeu des forces politiques, des courants jurisprudentiels et des facteurs externes. Autant de raisons pour le juriste de se montrer modeste dans la problématisation d'une éventuelle cohérence de cet ordre juridique national et plus encore dans l'appréciation du rôle du droit dans la société française.</w:t>
      </w:r>
    </w:p>
    <w:p>
      <w:pPr>
        <w:pStyle w:val="Biblio"/>
        <w:rPr/>
      </w:pPr>
      <w:r>
        <w:rPr/>
        <w:t>Bibliographie</w:t>
      </w:r>
    </w:p>
    <w:p>
      <w:pPr>
        <w:pStyle w:val="TBib"/>
        <w:rPr/>
      </w:pPr>
      <w:r>
        <w:rPr/>
        <w:t>J._B</w:t>
      </w:r>
      <w:r>
        <w:rPr>
          <w:smallCaps/>
        </w:rPr>
        <w:t>ell</w:t>
      </w:r>
      <w:r>
        <w:rPr/>
        <w:t xml:space="preserve">, </w:t>
      </w:r>
      <w:r>
        <w:rPr>
          <w:i/>
          <w:iCs/>
        </w:rPr>
        <w:t>French Legal Cultures</w:t>
      </w:r>
      <w:r>
        <w:rPr/>
        <w:t>, Butterworths, Londres-Édimbourg-Dublin, 2001_/ G._B</w:t>
      </w:r>
      <w:r>
        <w:rPr>
          <w:smallCaps/>
        </w:rPr>
        <w:t>igot</w:t>
      </w:r>
      <w:r>
        <w:rPr/>
        <w:t xml:space="preserve">, </w:t>
      </w:r>
      <w:r>
        <w:rPr>
          <w:i/>
          <w:iCs/>
        </w:rPr>
        <w:t>Introduction historique au droit administratif</w:t>
      </w:r>
      <w:r>
        <w:rPr/>
        <w:t>, P.U.F., Paris, 2002_/ O._</w:t>
      </w:r>
      <w:r>
        <w:rPr>
          <w:smallCaps/>
        </w:rPr>
        <w:t>Bui-Xuan</w:t>
      </w:r>
      <w:r>
        <w:rPr/>
        <w:t xml:space="preserve">, </w:t>
      </w:r>
      <w:r>
        <w:rPr>
          <w:i/>
          <w:iCs/>
        </w:rPr>
        <w:t>Le Droit public français entre universalisme et différencialisme</w:t>
      </w:r>
      <w:r>
        <w:rPr/>
        <w:t>, Economica, Paris, 2004_/ R._D</w:t>
      </w:r>
      <w:r>
        <w:rPr>
          <w:smallCaps/>
        </w:rPr>
        <w:t>avid</w:t>
      </w:r>
      <w:r>
        <w:rPr/>
        <w:t xml:space="preserve">, </w:t>
      </w:r>
      <w:r>
        <w:rPr>
          <w:i/>
          <w:iCs/>
        </w:rPr>
        <w:t>Le Droit français</w:t>
      </w:r>
      <w:r>
        <w:rPr/>
        <w:t>, L.G.D.J., Paris, 1960_/ J.-L._H</w:t>
      </w:r>
      <w:r>
        <w:rPr>
          <w:smallCaps/>
        </w:rPr>
        <w:t>alpérin</w:t>
      </w:r>
      <w:r>
        <w:rPr/>
        <w:t xml:space="preserve">, </w:t>
      </w:r>
      <w:r>
        <w:rPr>
          <w:i/>
          <w:iCs/>
        </w:rPr>
        <w:t>Histoire du droit privé français depuis 1804</w:t>
      </w:r>
      <w:r>
        <w:rPr/>
        <w:t>, P.U.F., 1996_/ P._L</w:t>
      </w:r>
      <w:r>
        <w:rPr>
          <w:smallCaps/>
        </w:rPr>
        <w:t>egendre</w:t>
      </w:r>
      <w:r>
        <w:rPr/>
        <w:t xml:space="preserve">, </w:t>
      </w:r>
      <w:r>
        <w:rPr>
          <w:i/>
          <w:iCs/>
        </w:rPr>
        <w:t>Histoire de l'Administration de 1750 à nos jours</w:t>
      </w:r>
      <w:r>
        <w:rPr/>
        <w:t xml:space="preserve">, 1968, nouv. éd. sous le titre </w:t>
      </w:r>
      <w:r>
        <w:rPr>
          <w:i/>
          <w:iCs/>
        </w:rPr>
        <w:t>Trésor historique de l'État en France. L'Administration classique</w:t>
      </w:r>
      <w:r>
        <w:rPr/>
        <w:t>, Fayard, Paris, 1992_/ F._R</w:t>
      </w:r>
      <w:r>
        <w:rPr>
          <w:smallCaps/>
        </w:rPr>
        <w:t>ouvillois</w:t>
      </w:r>
      <w:r>
        <w:rPr/>
        <w:t xml:space="preserve"> dir., </w:t>
      </w:r>
      <w:r>
        <w:rPr>
          <w:i/>
          <w:iCs/>
        </w:rPr>
        <w:t>Le Modèle juridique français, un obstacle au développement économique?</w:t>
      </w:r>
      <w:r>
        <w:rPr/>
        <w:t>, Dalloz, Paris, 2005.</w:t>
      </w:r>
    </w:p>
    <w:p>
      <w:pPr>
        <w:pStyle w:val="Normal"/>
        <w:rPr/>
      </w:pPr>
      <w:r>
        <w:rPr/>
      </w:r>
    </w:p>
    <w:sectPr>
      <w:headerReference w:type="default" r:id="rId2"/>
      <w:footerReference w:type="default" r:id="rId3"/>
      <w:type w:val="nextPage"/>
      <w:pgSz w:w="11906" w:h="16838"/>
      <w:pgMar w:left="1134" w:right="680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perin" w:date="2007-11-23T18:30:00Z" w:initials="h">
    <w:p>
      <w:r>
        <w:rPr>
          <w:rFonts w:ascii="Times New Roman" w:hAnsi="Times New Roman" w:eastAsia="Times New Roman" w:cs="Times New Roman"/>
          <w:color w:val="auto"/>
          <w:sz w:val="20"/>
          <w:szCs w:val="20"/>
          <w:lang w:eastAsia="en-US" w:val="fr-FR" w:bidi="ar-SA"/>
        </w:rPr>
        <w:t>La majuscule s’impose</w:t>
      </w:r>
    </w:p>
  </w:comment>
  <w:comment w:id="1" w:author="halperin" w:date="2007-11-23T18:37:00Z" w:initials="h">
    <w:p>
      <w:r>
        <w:rPr>
          <w:rFonts w:ascii="Times New Roman" w:hAnsi="Times New Roman" w:eastAsia="Times New Roman" w:cs="Times New Roman"/>
          <w:color w:val="auto"/>
          <w:sz w:val="20"/>
          <w:szCs w:val="20"/>
          <w:lang w:eastAsia="en-US" w:val="fr-FR" w:bidi="ar-SA"/>
        </w:rPr>
        <w:t>Place de la virgule</w:t>
      </w:r>
    </w:p>
  </w:comment>
  <w:comment w:id="2" w:author="halperin" w:date="2007-11-23T18:46:00Z" w:initials="h">
    <w:p>
      <w:r>
        <w:rPr>
          <w:rFonts w:ascii="Times New Roman" w:hAnsi="Times New Roman" w:eastAsia="Times New Roman" w:cs="Times New Roman"/>
          <w:color w:val="auto"/>
          <w:sz w:val="20"/>
          <w:szCs w:val="20"/>
          <w:lang w:eastAsia="en-US" w:val="fr-FR" w:bidi="ar-SA"/>
        </w:rPr>
        <w:t>L’orthographe se discute : conventionnal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SUBJECT </w:instrText>
    </w:r>
    <w:r>
      <w:rPr/>
      <w:fldChar w:fldCharType="separate"/>
    </w:r>
    <w:r>
      <w:rPr/>
    </w:r>
    <w:r>
      <w:rPr/>
      <w:fldChar w:fldCharType="end"/>
    </w:r>
    <w:r>
      <w:rPr>
        <w:rFonts w:cs="Tms Rmn;Times New Roman" w:ascii="Tms Rmn;Times New Roman" w:hAnsi="Tms Rmn;Times New Roman"/>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FRANCE</w:t>
    </w:r>
    <w:r>
      <w:rPr/>
      <w:fldChar w:fldCharType="end"/>
    </w:r>
    <w:r>
      <w:rPr/>
      <w:tab/>
    </w:r>
    <w:r>
      <w:rPr/>
      <w:fldChar w:fldCharType="begin"/>
    </w:r>
    <w:r>
      <w:rPr/>
      <w:instrText xml:space="preserve"> PRINTDATE \@"dd\/MM\/yy" </w:instrText>
    </w:r>
    <w:r>
      <w:rPr/>
      <w:fldChar w:fldCharType="separate"/>
    </w:r>
    <w:r>
      <w:rPr/>
    </w:r>
    <w:r>
      <w:rPr/>
      <w:fldChar w:fldCharType="end"/>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STit0"/>
    <w:qFormat/>
    <w:pPr>
      <w:pBdr>
        <w:top w:val="double" w:sz="18" w:space="4" w:color="000000"/>
        <w:bottom w:val="single" w:sz="6" w:space="4" w:color="000000"/>
      </w:pBdr>
      <w:tabs>
        <w:tab w:val="clear" w:pos="708"/>
        <w:tab w:val="left" w:pos="6804" w:leader="none"/>
      </w:tabs>
      <w:overflowPunct w:val="false"/>
      <w:autoSpaceDE w:val="false"/>
      <w:spacing w:lineRule="exact" w:line="280" w:before="480" w:after="0"/>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STit0">
    <w:name w:val="STit0"/>
    <w:basedOn w:val="Normal"/>
    <w:next w:val="Correl"/>
    <w:qFormat/>
    <w:pPr>
      <w:pBdr>
        <w:bottom w:val="single" w:sz="6" w:space="4" w:color="000000"/>
      </w:pBdr>
      <w:tabs>
        <w:tab w:val="clear" w:pos="708"/>
        <w:tab w:val="left" w:pos="6804" w:leader="none"/>
      </w:tabs>
      <w:overflowPunct w:val="false"/>
      <w:autoSpaceDE w:val="false"/>
      <w:jc w:val="center"/>
      <w:textAlignment w:val="baseline"/>
    </w:pPr>
    <w:rPr>
      <w:sz w:val="28"/>
      <w:szCs w:val="20"/>
    </w:rPr>
  </w:style>
  <w:style w:type="paragraph" w:styleId="Correl">
    <w:name w:val="Correl"/>
    <w:basedOn w:val="Normal"/>
    <w:next w:val="TCor"/>
    <w:qFormat/>
    <w:pPr>
      <w:tabs>
        <w:tab w:val="clear" w:pos="708"/>
        <w:tab w:val="left" w:pos="4820" w:leader="none"/>
      </w:tabs>
      <w:overflowPunct w:val="false"/>
      <w:autoSpaceDE w:val="false"/>
      <w:spacing w:before="240" w:after="0"/>
      <w:textAlignment w:val="baseline"/>
    </w:pPr>
    <w:rPr>
      <w:i/>
      <w:szCs w:val="20"/>
    </w:rPr>
  </w:style>
  <w:style w:type="paragraph" w:styleId="Texte1">
    <w:name w:val="Texte1"/>
    <w:basedOn w:val="Normal"/>
    <w:next w:val="Texte2"/>
    <w:qFormat/>
    <w:pPr>
      <w:tabs>
        <w:tab w:val="clear" w:pos="708"/>
        <w:tab w:val="left" w:pos="4820" w:leader="none"/>
      </w:tabs>
      <w:overflowPunct w:val="false"/>
      <w:autoSpaceDE w:val="false"/>
      <w:spacing w:lineRule="atLeast" w:line="240" w:before="240" w:after="0"/>
      <w:jc w:val="both"/>
      <w:textAlignment w:val="baseline"/>
    </w:pPr>
    <w:rPr>
      <w:szCs w:val="20"/>
    </w:rPr>
  </w:style>
  <w:style w:type="paragraph" w:styleId="TCor">
    <w:name w:val="TCor"/>
    <w:basedOn w:val="Texte1"/>
    <w:qFormat/>
    <w:pPr>
      <w:spacing w:before="0" w:after="0"/>
      <w:jc w:val="left"/>
    </w:pPr>
    <w:rPr/>
  </w:style>
  <w:style w:type="paragraph" w:styleId="Texte2">
    <w:name w:val="Texte2"/>
    <w:basedOn w:val="Normal"/>
    <w:qFormat/>
    <w:pPr>
      <w:tabs>
        <w:tab w:val="clear" w:pos="708"/>
        <w:tab w:val="left" w:pos="4820" w:leader="none"/>
      </w:tabs>
      <w:overflowPunct w:val="false"/>
      <w:autoSpaceDE w:val="false"/>
      <w:spacing w:lineRule="atLeast" w:line="240"/>
      <w:ind w:firstLine="227"/>
      <w:jc w:val="both"/>
      <w:textAlignment w:val="baseline"/>
    </w:pPr>
    <w:rPr>
      <w:szCs w:val="20"/>
    </w:rPr>
  </w:style>
  <w:style w:type="paragraph" w:styleId="PdV1">
    <w:name w:val="PdV1"/>
    <w:basedOn w:val="Normal"/>
    <w:next w:val="PdV2"/>
    <w:qFormat/>
    <w:pPr>
      <w:tabs>
        <w:tab w:val="clear" w:pos="708"/>
        <w:tab w:val="left" w:pos="5387" w:leader="none"/>
      </w:tabs>
      <w:overflowPunct w:val="false"/>
      <w:autoSpaceDE w:val="false"/>
      <w:spacing w:before="480" w:after="0"/>
      <w:jc w:val="both"/>
      <w:textAlignment w:val="baseline"/>
    </w:pPr>
    <w:rPr>
      <w:sz w:val="26"/>
      <w:szCs w:val="20"/>
    </w:rPr>
  </w:style>
  <w:style w:type="paragraph" w:styleId="PdV2">
    <w:name w:val="PdV2"/>
    <w:basedOn w:val="PdV1"/>
    <w:next w:val="STit1"/>
    <w:qFormat/>
    <w:pPr>
      <w:spacing w:before="0" w:after="0"/>
      <w:ind w:firstLine="227"/>
    </w:pPr>
    <w:rPr/>
  </w:style>
  <w:style w:type="paragraph" w:styleId="STit1">
    <w:name w:val="STit1"/>
    <w:basedOn w:val="Normal"/>
    <w:next w:val="Texte1"/>
    <w:qFormat/>
    <w:pPr>
      <w:tabs>
        <w:tab w:val="clear" w:pos="708"/>
        <w:tab w:val="left" w:pos="5387" w:leader="none"/>
      </w:tabs>
      <w:overflowPunct w:val="false"/>
      <w:autoSpaceDE w:val="false"/>
      <w:spacing w:before="240" w:after="0"/>
      <w:ind w:left="227" w:hanging="227"/>
      <w:textAlignment w:val="baseline"/>
    </w:pPr>
    <w:rPr>
      <w:i/>
      <w:sz w:val="26"/>
      <w:szCs w:val="20"/>
    </w:rPr>
  </w:style>
  <w:style w:type="paragraph" w:styleId="STit2">
    <w:name w:val="STit2"/>
    <w:basedOn w:val="Normal"/>
    <w:next w:val="Texte1"/>
    <w:qFormat/>
    <w:pPr>
      <w:tabs>
        <w:tab w:val="clear" w:pos="708"/>
        <w:tab w:val="left" w:pos="5387" w:leader="none"/>
      </w:tabs>
      <w:overflowPunct w:val="false"/>
      <w:autoSpaceDE w:val="false"/>
      <w:spacing w:before="240" w:after="0"/>
      <w:jc w:val="right"/>
      <w:textAlignment w:val="baseline"/>
    </w:pPr>
    <w:rPr>
      <w:i/>
      <w:sz w:val="26"/>
      <w:szCs w:val="20"/>
    </w:rPr>
  </w:style>
  <w:style w:type="paragraph" w:styleId="Biblio">
    <w:name w:val="Biblio"/>
    <w:basedOn w:val="Normal"/>
    <w:next w:val="TBib"/>
    <w:qFormat/>
    <w:pPr>
      <w:tabs>
        <w:tab w:val="clear" w:pos="708"/>
        <w:tab w:val="left" w:pos="4820" w:leader="none"/>
      </w:tabs>
      <w:overflowPunct w:val="false"/>
      <w:autoSpaceDE w:val="false"/>
      <w:spacing w:before="240" w:after="0"/>
      <w:textAlignment w:val="baseline"/>
    </w:pPr>
    <w:rPr>
      <w:i/>
      <w:szCs w:val="20"/>
    </w:rPr>
  </w:style>
  <w:style w:type="paragraph" w:styleId="TBib">
    <w:name w:val="TBib"/>
    <w:basedOn w:val="Texte1"/>
    <w:qFormat/>
    <w:pPr/>
    <w:rPr/>
  </w:style>
  <w:style w:type="paragraph" w:styleId="Prenom">
    <w:name w:val="Prenom"/>
    <w:basedOn w:val="Normal"/>
    <w:next w:val="Nomaut"/>
    <w:qFormat/>
    <w:pPr>
      <w:tabs>
        <w:tab w:val="clear" w:pos="708"/>
        <w:tab w:val="left" w:pos="4479" w:leader="none"/>
      </w:tabs>
      <w:overflowPunct w:val="false"/>
      <w:autoSpaceDE w:val="false"/>
      <w:spacing w:lineRule="auto" w:line="360" w:before="240" w:after="0"/>
      <w:jc w:val="right"/>
      <w:textAlignment w:val="baseline"/>
    </w:pPr>
    <w:rPr>
      <w:szCs w:val="20"/>
    </w:rPr>
  </w:style>
  <w:style w:type="paragraph" w:styleId="Nomaut">
    <w:name w:val="Nomaut"/>
    <w:basedOn w:val="Normal"/>
    <w:next w:val="Prenom"/>
    <w:qFormat/>
    <w:pPr>
      <w:tabs>
        <w:tab w:val="clear" w:pos="708"/>
        <w:tab w:val="left" w:pos="4479" w:leader="none"/>
      </w:tabs>
      <w:overflowPunct w:val="false"/>
      <w:autoSpaceDE w:val="false"/>
      <w:spacing w:before="240" w:after="0"/>
      <w:jc w:val="right"/>
      <w:textAlignment w:val="baseline"/>
    </w:pPr>
    <w:rPr>
      <w:caps/>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5:00Z</dcterms:created>
  <dc:creator>Christian Hermansen</dc:creator>
  <dc:description/>
  <cp:keywords/>
  <dc:language>en-US</dc:language>
  <cp:lastModifiedBy>ens</cp:lastModifiedBy>
  <dcterms:modified xsi:type="dcterms:W3CDTF">2012-09-20T07:05:00Z</dcterms:modified>
  <cp:revision>2</cp:revision>
  <dc:subject/>
  <dc:title>FRANCE</dc:title>
</cp:coreProperties>
</file>